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Лицензионный договор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на право использования научного произведения в журнал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«Почвы и окружающая среда»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 xml:space="preserve">“____” 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4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(Соавторы)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полностью всех соавторов)</w:t>
      </w:r>
    </w:p>
    <w:p>
      <w:pPr>
        <w:pStyle w:val="ConsNormal"/>
        <w:tabs>
          <w:tab w:val="clear" w:pos="709"/>
          <w:tab w:val="left" w:pos="10065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е) в дальнейшем по отдельности или совместно “Автор (Соавторы)”, с одной стороны, и директор Федерального государственного бюджетного учреждения науки Институт почвоведения и агрохимии СО РАН, действующего на основании Устава, именуемого в дальнейшем “Издатель”, с другой стороны, заключили настоящий договор о нижеследующе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Автор предоставляет Издателю на безвозмездной основе на срок действия авторского права, предусмотренного действующим законодательством РФ, </w:t>
      </w:r>
      <w:r>
        <w:rPr>
          <w:rFonts w:cs="Times New Roman" w:ascii="Times New Roman" w:hAnsi="Times New Roman"/>
          <w:b/>
          <w:sz w:val="24"/>
          <w:szCs w:val="24"/>
        </w:rPr>
        <w:t>исключительную лицензию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созданного Автором (Соавторами) научного произведения (далее – Статья)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статьи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ного в журнале </w:t>
      </w:r>
      <w:r>
        <w:rPr>
          <w:rFonts w:cs="Times New Roman" w:ascii="Times New Roman" w:hAnsi="Times New Roman"/>
          <w:b/>
          <w:bCs/>
          <w:sz w:val="24"/>
          <w:szCs w:val="24"/>
        </w:rPr>
        <w:t>“Почвы и окружающая сред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Журнал), в пределах, определяемых настоящим Договором, без сохранения за Автором (Соавторами) права выдачи аналогичных лицензий на эту Статью другим лица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Права, переданные по настоящему Договору, включают в себя: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оизведение (опубликование, обнародование, дублирование, тиражирование или иное размножение Произведения) Статьи или ее отдельной части на электронном носителях в виде отдельного произведения, в составе Журнала(ов) и/или в базах данных Издателя и/или иных лиц, по усмотрению Издателя;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ространение Статьи или ее отдельной части на любом носителе в виде отдельного произведения, в составе Журнала(лов) и/или в базах данных Издателя или иных лиц, по усмотрению Издателя и/или Учредителя Журнала;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(в том числе через Интернет);</w:t>
      </w:r>
    </w:p>
    <w:p>
      <w:pPr>
        <w:pStyle w:val="ConsNormal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ый показ экземпляров Статьи или ее отдельной части;</w:t>
      </w:r>
    </w:p>
    <w:p>
      <w:pPr>
        <w:pStyle w:val="ConsNormal"/>
        <w:ind w:left="737" w:hanging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отка, в том числе перевод Статьи (в том числе на английский язык), и использование переработанной (переведенной) Статьи вышеуказанными способами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на которой действуют права, указанные в п.1.1 и п.1.2 настоящего Договора, охватывает территорию всех государств, где охраняются авторские права международными договорами Российской Федерации или по другим основания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Стороны договорились распространить действия настоящего Договора на ранее возникшие отношения, начиная с момента направления Статьи в Журна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Автор (Соавторы) также предоставляет Издателю право хранения и обработки следующих своих персональных данных без ограничения по сроку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фамилия, имя, отчество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ата рожде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аспортные данные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данные о месте жительства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номера телефона (служебного, домашнего, мобильного)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сведения о месте работы и занимаемой должности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7. сведения об электронной почте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8. сведения о наличии опубликованных произведений литературы, науки и искус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.6. Издатель имеет право передать сведения о фамилии, имени, отчестве, месте работы, занимаемой должности, адресе электронной почты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для обработки, хранения и открытого их размещения в сети Интернет без уведомления Автора о таком факте предоставления сведений, а Автор соглашается с передачей данных для обработки, хранения и открытого их размещения в сети Интернет без уведомления в целях распространение информации об авторстве научного труда на сайте журнала, реферативных базах данных и базах данных индексации журнала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Издатель имеет право передать указанные данные для обработки и хранения третьим лицам в целях, не указанных предыдущим пунктом настоящего договора при условии уведомления о таком факте с предоставлением сведений о третьем лице (наименование и адрес) Автору (Соавторам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зыв согласия на хранение и обработку персональных данных производится Автором (Соавторами) путем направления соответствующего письменного уведомления Издателю.</w:t>
      </w:r>
    </w:p>
    <w:p>
      <w:pPr>
        <w:pStyle w:val="Con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Автор (Соавторы) гарантирует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Он (Они) является(ются) действительным(и) правообладателем(лями) исключительных прав на Статью; права, предоставленные Издателю по настоящему Договору, не принадлежат, не передавались им (ими) ранее и не будут передаваться в будущем третьим лицам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Статья является оригинальным произведением, не предоставлялась на рассмотрение и не публиковалась ранее в других печатных и (или) электронных изданиях, кроме публикации препринта (рукописи) Статьи Авторов (Соавторов) на собственном сайте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татья содержит все предусмотренные действующим законодательством ссылки на цитируемых авторов и источники опубликования заимствованных материалов, Автором (Соавторами) получены все необходимые разрешения на использование в Статье материалов, правообладателем(лями) которых Автор (Соавторы) не является (ются)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татья не содержит материалы, не подлежащие опубликованию в открытой печати, в соответствии с действующими законодательными актами РФ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>2.6.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В течение срока действия настоящего договора не делать публичных заявлений о предоставлении любым лицам возможности безвозмездно использовать произведение.</w:t>
      </w:r>
    </w:p>
    <w:p>
      <w:pPr>
        <w:pStyle w:val="Con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Права и обязанности Автора (Соавторов)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Автор обязуетс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 публиковать Статью в других печатных и (или) электронных изданиях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спользовать электронную копию Статьи, подготовленную Издателем и переданную Автору, исключительно в соответствии с условиями настоящего Договор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color w:val="22272F"/>
          <w:sz w:val="24"/>
          <w:szCs w:val="24"/>
        </w:rPr>
        <w:t>В течение срока действия настоящего договора воздерживаться от каких-либо действий, способных затруднить осуществление Издателем предоставленного ему права использования произведения в установленных настоящим договором пределах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Автор (Соавторы) вправе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истематически распространять печатные или электронные копии Статьи со свободным доступом, для продвижения академических или научных исследований или для информационных це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спользовать отдельные материалы из опубликованной Статьи в написанной Автором (Соавторами) книге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ключать материалы Статьи в учебные сборники для использования в аудитории, безвозмездно распространять материалы Автора (Соавторов) среди студентов, сохранять материалы как часть курса обучения в электронном формате на локальном сервере для доступа студентам, а также использовать для внутренних обучающих программ в учреждении работодателя.</w:t>
      </w:r>
    </w:p>
    <w:p>
      <w:pPr>
        <w:pStyle w:val="Con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Издатель обязуетс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свой счет обеспечить научное, литературное и художественно-техническое редактирование Статьи, изготовление и (или) обработку иллюстративного материала, изготовление электронного оригинала-макета, воспроизведение и распространение Статьи в электронной форме в соответствии с условиями настоящего Договора и графиком выхода Журнала в свет.</w:t>
      </w:r>
    </w:p>
    <w:p>
      <w:pPr>
        <w:pStyle w:val="Con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Издатель имеет право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любом использовании Автором (Соавторами) (и/или иными лицами) Статьи (в том числе любой ее отдельной части, фрагмента) требовать от указанных лиц указания (ссылки) на Журнал, на Издателя или иного правообладателя Журнала, с указанием Автора (Соавторов) или иных обладателей авторских прав, названия Статьи, тома, номера Журнала и года опубликования, указанных в (на) Журнале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станавливать правила (условия) приема и опубликования материалов в Журнале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ьзовать Статью по своему усмотрению любыми способами, в пределах прав, полученных по настоящему Договор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фиденциальность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Con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  <w:t>Другие условия Договора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предъявления Издателю третьими лицами требований (претензий, исков), связанных с нарушением исключительных авторских и/или иных прав на интеллектуальную собственность при использовании Статьи Издателем Автор обязуется: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медленно после получения уведомления Издателя принять меры к урегулированию споров с третьими лицами,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;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естить Издателю в полном объеме понесенные судебные расходы и убытки, выплаченные Издателем третьему лицу в связи с нарушением авторских и иных интеллектуальных прав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если в течение срока действия настоящего договора Лицензиар публично сделает заявление о предоставлении любым лицам возможности безвозмездно использовать произведение, действие настоящего договора прек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се иное, прямо не урегулированное настоящим Договором, подлежит урегулированию в соответствии с действующим законодательством Российской Федерации, правилами (условиями) приема и опубликования материалов в Журнале (Правилами для авторов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вступает в силу с момента подписания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ConsNormal"/>
        <w:rPr/>
      </w:pPr>
      <w:r>
        <w:rPr/>
      </w:r>
    </w:p>
    <w:p>
      <w:pPr>
        <w:pStyle w:val="Con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и подписи Сторон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Соавторы, заполняется и подписывается всеми соавторами) 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56"/>
      </w:tblGrid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серия номер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о автора с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почтового индекса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служебный, домашний или мобильны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                                                               /</w:t>
      </w:r>
    </w:p>
    <w:p>
      <w:pPr>
        <w:pStyle w:val="Con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              Ф.И.О. полностью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датель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учреждение науки Институт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почвоведения и агрохимии Сибирского отделения Российской академии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наук (ИПА СО РАН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630090, г. Новосибирск, проспект Академика Лаврентьева, д. 8/2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Фактический адрес: </w:t>
      </w:r>
      <w:r>
        <w:rPr>
          <w:bCs/>
          <w:sz w:val="24"/>
          <w:szCs w:val="24"/>
        </w:rPr>
        <w:t>630090, г. Новосибирск, проспект Академика Лаврентьева, д. 8/2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5406015286 КПП 5408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Новосибирской области (ИПА СО РАН л/с 20516Ц2083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/с 03214643000000015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бирское ГУ Банка России г. Новосиби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40102810445370000043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Директор ИПА СО РАН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д.б.н.</w:t>
        <w:tab/>
        <w:tab/>
        <w:tab/>
        <w:tab/>
        <w:tab/>
        <w:tab/>
        <w:t>_____________________/В.А. Андроханов/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ConsNormal"/>
        <w:rPr/>
      </w:pPr>
      <w:r>
        <w:rPr/>
      </w:r>
    </w:p>
    <w:sectPr>
      <w:footerReference w:type="default" r:id="rId2"/>
      <w:type w:val="nextPage"/>
      <w:pgSz w:w="11906" w:h="16838"/>
      <w:pgMar w:left="1080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PageNumber">
    <w:name w:val="Page Number"/>
    <w:basedOn w:val="1"/>
    <w:rPr/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-720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1">
    <w:name w:val="Обычный (Интернет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0:00Z</dcterms:created>
  <dc:creator>lawevl</dc:creator>
  <dc:description/>
  <cp:keywords/>
  <dc:language>en-US</dc:language>
  <cp:lastModifiedBy>Пользователь Windows</cp:lastModifiedBy>
  <cp:lastPrinted>2019-04-29T14:11:00Z</cp:lastPrinted>
  <dcterms:modified xsi:type="dcterms:W3CDTF">2024-01-06T04:31:00Z</dcterms:modified>
  <cp:revision>7</cp:revision>
  <dc:subject/>
  <dc:title>«Согласовано»</dc:title>
</cp:coreProperties>
</file>